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后勤管理处“走进春天”新年联欢晚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游戏规则说明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Cs w:val="21"/>
        </w:rPr>
        <w:t>2008.12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游戏：《善解人意》 （看表演猜词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规则：每单位自成一组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每组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个人参加游戏，一人表演，一人猜，参与者之间靠动作表达意思或说与之相近的话语，但不能说出所猜词语。规定时间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钟内猜出词语多者为胜。依次进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西瓜，表演者除表演西瓜的外形特征外，还可作进一步解释：大的、圆的、水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具准备：词卡（第二幼儿园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游戏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《动物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大连蹲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则：</w:t>
      </w:r>
      <w:r>
        <w:rPr>
          <w:rFonts w:ascii="仿宋_GB2312" w:hAnsi="仿宋_GB2312" w:cs="Arial" w:eastAsia="仿宋_GB2312"/>
          <w:sz w:val="28"/>
          <w:szCs w:val="28"/>
        </w:rPr>
        <w:t>每单位自成一组，每组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个人参加游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随机抽取动物头饰，音乐开始后由主持人背对参赛队员随机喊某种动物“某某蹲、某某蹲、某某蹲完某某蹲”蹲错的被罚下场，最后哪队剩人最多为获胜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具准备：动物头饰、迪斯科舞曲带（第二幼儿园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游戏：《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幸运大抽奖</w:t>
      </w:r>
      <w:r>
        <w:rPr>
          <w:rFonts w:ascii="仿宋_GB2312" w:hAnsi="仿宋_GB2312" w:cs="Arial" w:eastAsia="仿宋_GB2312"/>
          <w:b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则：根据主持人提示参与游戏，最后一人胜出，赢取晚会大奖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奖品准备：幼教中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游戏《</w:t>
      </w:r>
      <w:r>
        <w:rPr>
          <w:rFonts w:ascii="仿宋_GB2312" w:hAnsi="仿宋_GB2312" w:cs="宋体;SimSun" w:eastAsia="仿宋_GB2312"/>
          <w:b/>
          <w:sz w:val="28"/>
          <w:szCs w:val="28"/>
        </w:rPr>
        <w:t>大话西游之娶媳妇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规则</w:t>
      </w:r>
      <w:r>
        <w:rPr>
          <w:rFonts w:eastAsia="仿宋_GB2312" w:cs="Arial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sz w:val="28"/>
          <w:szCs w:val="28"/>
        </w:rPr>
        <w:t>每单位自成一组，每组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个人参加游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由各队队长扮演成媳妇，一人扮演猪八戒，由起点开始，戴上面具或头饰，跑到中间放置的桌子前，扫清障碍（即吃完桌上所有的水果），跑到媳妇处，背着媳妇跑回起点，先到达者为胜。同时进行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具准备：头巾（各参加队自备），面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头饰（第二幼儿园）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游戏：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吸管运输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sz w:val="28"/>
          <w:szCs w:val="28"/>
        </w:rPr>
        <w:t>每单位自成一组，每组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个人参加游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每人嘴里叼一支吸管，第一个人在吸管上放一个有一定重量的钥匙环，当比赛开始时，大家不能用手接触吸管和钥匙环，而是用嘴叼吸管的姿势把钥匙环传给下个人，直到传到最后一个人嘴叼的吸管上。以钥匙环不掉为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具准备：吸管、钥匙环（后勤机关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游戏：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正话反说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由参加游戏，主持人要事先准备好一些词语。主持人说一个词语，要参加游戏的人反着说一遍，比如“新年好”，游戏者要立刻说出“好年新”，说错或者蒙住了的人即被淘汰。从三个字开始说起，第二轮四个字，第三轮五个字，以此类推，估计到五个字以上的时候游戏者就所剩无几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具准备：主持人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游戏：《吹蜡烛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每单位自成一组，每组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个人参加游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问一答，回答时尽量选择有爆破音的答案，以吹灭蜡烛为准。看哪队能在最短时间内吹灭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蜡烛，即为获胜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道具准备：提问与回答内容各参赛队自备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备注：游戏获胜者到会务组领取奖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2:00Z</dcterms:created>
  <dc:creator>微软用户</dc:creator>
  <dc:description/>
  <cp:keywords/>
  <dc:language>en-US</dc:language>
  <cp:lastModifiedBy>Lenovo User</cp:lastModifiedBy>
  <cp:lastPrinted>2008-12-23T11:59:00Z</cp:lastPrinted>
  <dcterms:modified xsi:type="dcterms:W3CDTF">2008-12-24T07:34:00Z</dcterms:modified>
  <cp:revision>3</cp:revision>
  <dc:subject/>
  <dc:title>山东大学后勤处“走进春天”新年联欢晚会</dc:title>
</cp:coreProperties>
</file>