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大学后勤党委开展党风廉政建设自查表</w:t>
      </w:r>
    </w:p>
    <w:p>
      <w:pPr>
        <w:pStyle w:val="Normal"/>
        <w:rPr/>
      </w:pPr>
      <w:r>
        <w:rPr>
          <w:sz w:val="28"/>
          <w:szCs w:val="28"/>
        </w:rPr>
        <w:t>自查单位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自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026"/>
        <w:gridCol w:w="1092"/>
        <w:gridCol w:w="1066"/>
        <w:gridCol w:w="887"/>
        <w:gridCol w:w="1188"/>
      </w:tblGrid>
      <w:tr>
        <w:trPr>
          <w:trHeight w:val="45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10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传达学校党委、后勤党委关于党风廉政建设的会议精神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落实党风廉政责任制，制定并完善了本单位党风廉政建设的责任分解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机构调整，修订并完善了各项规章制度，执行政务公开，建立了民主议事制度；人员管理、培训、聘任、奖惩制度；财务管理、报账制度；物质采购、保管等一系列内部规章制度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议事规则办事，有关人、财、物等重大问题、重要决策由集体讨论决定，确保“三重一大”规定的落实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根据校党委开展“做勤政表率，促科学发展”的活动要求，有计划地组织党员干部开展党风廉政教育活动，专项学习活动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开展党风廉政建设的宣传教育活动。思想教育工作扎实有效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期召开班子民主生活会，检查廉洁自律情况，开展批评与自我批评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通过多种公开形式，如：各种会议、宣传栏、网站等，虚心听取党内外群众意见，自觉接受群众监督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子内部团结，分工明确、责任清晰、相互协调，有较高的群众威信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队有良好的精神风貌，作风扎实、勇于创新、工作效率高，按期完成各项工作指标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查处本单位存在的违纪问题，及时发现、上报存在的违纪问题及苗头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工作中存在的不正之风、违纪违规行为，能及时、严肃地采取措施进行整改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45:00Z</dcterms:created>
  <dc:creator>sdu</dc:creator>
  <dc:description/>
  <cp:keywords/>
  <dc:language>en-US</dc:language>
  <cp:lastModifiedBy>sdu</cp:lastModifiedBy>
  <cp:lastPrinted>2008-11-17T12:02:00Z</cp:lastPrinted>
  <dcterms:modified xsi:type="dcterms:W3CDTF">2008-11-17T06:59:00Z</dcterms:modified>
  <cp:revision>8</cp:revision>
  <dc:subject/>
  <dc:title>山东大学后勤党委开展党风廉政建设自查表</dc:title>
</cp:coreProperties>
</file>