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一次性住房资金补偿挂帐兑现情况调查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表一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9456420" cy="563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611"/>
                              <w:gridCol w:w="225"/>
                              <w:gridCol w:w="727"/>
                              <w:gridCol w:w="220"/>
                              <w:gridCol w:w="52"/>
                              <w:gridCol w:w="1438"/>
                              <w:gridCol w:w="200"/>
                              <w:gridCol w:w="619"/>
                              <w:gridCol w:w="616"/>
                              <w:gridCol w:w="758"/>
                              <w:gridCol w:w="6"/>
                              <w:gridCol w:w="217"/>
                              <w:gridCol w:w="399"/>
                              <w:gridCol w:w="10"/>
                              <w:gridCol w:w="314"/>
                              <w:gridCol w:w="55"/>
                              <w:gridCol w:w="18"/>
                              <w:gridCol w:w="65"/>
                              <w:gridCol w:w="939"/>
                              <w:gridCol w:w="423"/>
                              <w:gridCol w:w="23"/>
                              <w:gridCol w:w="189"/>
                              <w:gridCol w:w="202"/>
                              <w:gridCol w:w="71"/>
                              <w:gridCol w:w="367"/>
                              <w:gridCol w:w="423"/>
                              <w:gridCol w:w="261"/>
                              <w:gridCol w:w="184"/>
                              <w:gridCol w:w="206"/>
                              <w:gridCol w:w="414"/>
                              <w:gridCol w:w="846"/>
                              <w:gridCol w:w="302"/>
                              <w:gridCol w:w="212"/>
                              <w:gridCol w:w="276"/>
                              <w:gridCol w:w="325"/>
                              <w:gridCol w:w="72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离退休前工作单位（院、部、处）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内住房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去世职工去世时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离退休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职务职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892" w:type="dxa"/>
                                  <w:gridSpan w:val="3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离退休时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底职务职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配偶单位住房地址</w:t>
                                  </w:r>
                                </w:p>
                              </w:tc>
                              <w:tc>
                                <w:tcPr>
                                  <w:tcW w:w="12097" w:type="dxa"/>
                                  <w:gridSpan w:val="3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夫妻双方住房补偿情况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体面积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购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待出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（省市）住房地址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体面积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购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房补偿款总额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房补偿款使用额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兑现（挂帐）资金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已付兑现（挂帐）金额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将原住房返售本单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返售房款额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返售房款如何计算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住房是否上市交易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配偶房产部门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配偶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直房改办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（县）房改办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892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配偶为校外职工人员填写此表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省直房改办：解放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省人防办公室南楼三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房改办：经七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济南市房地产大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443.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611"/>
                        <w:gridCol w:w="225"/>
                        <w:gridCol w:w="727"/>
                        <w:gridCol w:w="220"/>
                        <w:gridCol w:w="52"/>
                        <w:gridCol w:w="1438"/>
                        <w:gridCol w:w="200"/>
                        <w:gridCol w:w="619"/>
                        <w:gridCol w:w="616"/>
                        <w:gridCol w:w="758"/>
                        <w:gridCol w:w="6"/>
                        <w:gridCol w:w="217"/>
                        <w:gridCol w:w="399"/>
                        <w:gridCol w:w="10"/>
                        <w:gridCol w:w="314"/>
                        <w:gridCol w:w="55"/>
                        <w:gridCol w:w="18"/>
                        <w:gridCol w:w="65"/>
                        <w:gridCol w:w="939"/>
                        <w:gridCol w:w="423"/>
                        <w:gridCol w:w="23"/>
                        <w:gridCol w:w="189"/>
                        <w:gridCol w:w="202"/>
                        <w:gridCol w:w="71"/>
                        <w:gridCol w:w="367"/>
                        <w:gridCol w:w="423"/>
                        <w:gridCol w:w="261"/>
                        <w:gridCol w:w="184"/>
                        <w:gridCol w:w="206"/>
                        <w:gridCol w:w="414"/>
                        <w:gridCol w:w="846"/>
                        <w:gridCol w:w="302"/>
                        <w:gridCol w:w="212"/>
                        <w:gridCol w:w="276"/>
                        <w:gridCol w:w="325"/>
                        <w:gridCol w:w="72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离退休前工作单位（院、部、处）</w:t>
                            </w:r>
                          </w:p>
                        </w:tc>
                        <w:tc>
                          <w:tcPr>
                            <w:tcW w:w="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住房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世职工去世时间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离退休时间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职务职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892" w:type="dxa"/>
                            <w:gridSpan w:val="3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离退休时间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底职务职称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配偶单位住房地址</w:t>
                            </w:r>
                          </w:p>
                        </w:tc>
                        <w:tc>
                          <w:tcPr>
                            <w:tcW w:w="12097" w:type="dxa"/>
                            <w:gridSpan w:val="3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夫妻双方住房补偿情况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体面积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购买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待出售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（省市）住房地址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体面积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购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房补偿款总额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房补偿款使用额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兑现（挂帐）资金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已付兑现（挂帐）金额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将原住房返售本单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售房款额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售房款如何计算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住房是否上市交易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配偶房产部门公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配偶单位公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直房改办公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（县）房改办公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892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配偶为校外职工人员填写此表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省直房改办：解放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省人防办公室南楼三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房改办：经七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济南市房地产大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1:00Z</dcterms:created>
  <dc:creator>sll</dc:creator>
  <dc:description/>
  <cp:keywords/>
  <dc:language>en-US</dc:language>
  <cp:lastModifiedBy>w</cp:lastModifiedBy>
  <cp:lastPrinted>2005-12-15T09:45:00Z</cp:lastPrinted>
  <dcterms:modified xsi:type="dcterms:W3CDTF">2008-10-24T06:11:00Z</dcterms:modified>
  <cp:revision>2</cp:revision>
  <dc:subject/>
  <dc:title>职工姓名</dc:title>
</cp:coreProperties>
</file>